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581469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center" w:pos="5073" w:leader="none"/>
                <w:tab w:val="right" w:pos="10146" w:leader="none"/>
              </w:tabs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</w:rPr>
              <w:t>SIE Derecho Tributario, SIE-TRIB-10/11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</w:tr>
      <w:tr>
        <w:trPr>
          <w:trHeight w:val="1220" w:hRule="atLeast"/>
        </w:trPr>
        <w:tc>
          <w:tcPr>
            <w:tcW w:w="612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ENTE: Suplemento del Registro Oficial 136, 24-II-2010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>FECHA: 24 de febrero de 201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SUNTO: Comunicación </w:t>
            </w:r>
            <w:r>
              <w:rPr>
                <w:bCs/>
              </w:rPr>
              <w:t>a los sujetos pasivos del impuesto al valor agregado que efectúen importación de servicios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Circular </w:t>
      </w:r>
      <w:r>
        <w:rPr>
          <w:b/>
        </w:rPr>
        <w:t xml:space="preserve">No. NAC-DGECCGC10-00004 del Director General del Servicio de Rentas Internas: </w:t>
      </w:r>
      <w:r>
        <w:rPr>
          <w:bCs/>
        </w:rPr>
        <w:t>La presente norma esta dirigida a los sujetos pasivos del impuesto al valor agregado que efectúen importación de servicios:</w:t>
      </w:r>
    </w:p>
    <w:p>
      <w:pPr>
        <w:pStyle w:val="Normal"/>
        <w:jc w:val="both"/>
        <w:rPr/>
      </w:pPr>
      <w:r>
        <w:rPr/>
        <w:br/>
        <w:t>Para la declaración de importaciones de servicios gravados con IVA se deberá tener en cuenta lo siguiente:</w:t>
      </w:r>
    </w:p>
    <w:p>
      <w:pPr>
        <w:pStyle w:val="Normal"/>
        <w:jc w:val="both"/>
        <w:rPr/>
      </w:pPr>
      <w:r>
        <w:rPr/>
        <w:br/>
        <w:t>Para el registro de la importación en el Formulario 104, el adquiriente del servicio importado reportará los valores de bases imponibles e impuesto generado por dicho concepto, en los casilleros 501, 511 y 5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Para el registro de la retención del IVA en el Formulario 104, el adquiriente del servicio importado reportará los valores del impuesto retenido, en el casillero 7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130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 xml:space="preserve"> 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5654675" cy="248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 New Roman" w:cs="Times"/>
      <w:b/>
      <w:bCs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55:00Z</dcterms:created>
  <dc:creator>lbarbero</dc:creator>
  <dc:description/>
  <dc:language>en-US</dc:language>
  <cp:lastModifiedBy>amoya</cp:lastModifiedBy>
  <dcterms:modified xsi:type="dcterms:W3CDTF">2010-02-24T18:06:00Z</dcterms:modified>
  <cp:revision>4</cp:revision>
  <dc:subject/>
  <dc:title> </dc:title>
</cp:coreProperties>
</file>