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  <w:drawing>
          <wp:inline distT="0" distB="0" distL="0" distR="0">
            <wp:extent cx="581469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454" w:hRule="atLeast"/>
        </w:trPr>
        <w:tc>
          <w:tcPr>
            <w:tcW w:w="9180" w:type="dxa"/>
            <w:gridSpan w:val="2"/>
            <w:tcBorders/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center" w:pos="5073" w:leader="none"/>
                <w:tab w:val="right" w:pos="10146" w:leader="none"/>
              </w:tabs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</w:rPr>
              <w:t>SIE Educación, SIE-EDU-10/01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Times New Roman"/>
                <w:b/>
                <w:bCs/>
                <w:color w:val="FFFFFF"/>
                <w:sz w:val="28"/>
                <w:szCs w:val="28"/>
                <w:lang w:val="es-ES"/>
              </w:rPr>
            </w:r>
          </w:p>
        </w:tc>
      </w:tr>
      <w:tr>
        <w:trPr>
          <w:trHeight w:val="1220" w:hRule="atLeast"/>
        </w:trPr>
        <w:tc>
          <w:tcPr>
            <w:tcW w:w="64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ENTE: Suplemento del Registro Oficial 136, 24-II-2010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/>
              <w:t>FECHA: 24 de febrero de 2010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SUNTO: Reformas al Reglamento General de la Ley Orgánica de Educación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reto 238:</w:t>
      </w:r>
      <w:r>
        <w:rPr>
          <w:bCs/>
        </w:rPr>
        <w:t xml:space="preserve"> Se deroga el Capítulo I, del Título IV, referente a los Subsistemas Administrativos y, a su vez, se cambia la denominación del Capítulo II de dicho título, que decía “De la estructura del subsistema central”, por el </w:t>
      </w:r>
      <w:r>
        <w:rPr/>
        <w:t>“De los niveles administrativos del Ministerio de Educación” y se sustituye el Art. 24, lo que significa que ahora dichos niveles administrativos estarán comprendidos 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Nivel Directivo Superior, con responsabilidad de establecer las políticas y ejercer la dirección general y control del sistema educativo a nivel nacional y que estará integrado por Despacho del Ministro(a) de Educación, Despacho del Viceministro(a) de Educación, Subsecretaría de Calidad Educativa, Subsecretaría de Desarrollo Profesional Educativo, Subsecretaría de Apoyo y Seguimiento a la Gestión Educativa, y Subsecretaría de Educación para el Diálogo Intercultu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Nivel Asesor, con la responsabilidad de formular sugerencias y recomendaciones para la toma de decisiones por el nivel directivo superior y estará integrado por Coordinación General de Asesoría Jurídica, Coordinación General de Planificación, Dirección de Comunicación Social, y Dirección de Auditoría Inte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Nivel de Apoyo, con la responsabilidad de proveer de los recursos humanos, financieros, materiales y de servicio a todos los niveles y dependencias administrativas, de modo que les permita cumplir con sus objetivos y además realizar el seguimiento de las diferentes actividades de las cuales es responsable el Ministerio de Educación y por lo tanto sus funcionarios, frente a diferentes instancias tanto internas como externas; ejecutando los procesos necesarios que permitan el seguimiento y monitoreo de las tareas que se desprenden del Nivel Directivo Superior y de los compromisos del Ministerio ante la Presidencia de la República y demás instancias gubernamentales o no gubernamentales nacionales o extranjeras; estará constituido por Coordinación General Administrativa y Financiera, Coordinación General de Administración Escolar, y Coordinación General de Secretaría Gen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Nivel Operativo, responsable de ejecutar las operaciones para el cumplimiento de las misiones correspondientes al nivel central. Estará constituido por las direcciones, divisiones y unidades establecidas en la estructura orgánica; y, un Nivel de Organismos Descentralizados, que funcionan con autonomía administrativa y financiera y que se conforman con la Dirección Nacional de Servicios Educativos (DINSE), Casa de las Lenguas Ancestrales, Sistema Nacional de Bibliotecas (SINAB), Dirección Nacional de Educación Intercultural Bilingüe (DINEIB), y Escuela Superior de Educación.</w:t>
      </w:r>
    </w:p>
    <w:p>
      <w:pPr>
        <w:pStyle w:val="Normal"/>
        <w:jc w:val="both"/>
        <w:rPr/>
      </w:pPr>
      <w:r>
        <w:rPr/>
        <w:br/>
        <w:t>Por otro lado, se sustituye la denominación del Capítulo III del Título IV, que antes se llamaba “De la estructura del subsistema provincial”, y ahora se denomina “De la estructura de los niveles desconcentrados”; y, en este sentido, se sustituye el Art. 26, por el que ahora se establece que los niveles desconcentrados del Ministerio son los siguientes:</w:t>
        <w:br/>
        <w:br/>
        <w:t>Nivel Zonal, que a través de las Coordinaciones Zonales, de Distritos Metropolitanos y de Distritos Educativos Especiales, define la planificación zonal, coordina las acciones de las Direcciones Provinciales, y realiza el control de todos los servicios educativos de la Zona de conformidad con las políticas definidas en el nivel Central.</w:t>
        <w:br/>
        <w:br/>
        <w:t xml:space="preserve">Nivel Provincial, que a través de las Direcciones Provinciales, coordina las acciones de las Direcciones Distritales, y realiza el control de todos los servicios educativos de la Provincia de conformidad con las políticas definidas en el nivel Central. </w:t>
        <w:br/>
        <w:br/>
        <w:t>Nivel Distrital, que a través de las Direcciones Distritales, realiza la planificación distrital y asegura la cobertura necesaria en el Distrito para alcanzar la universalización de la educación inicial, básica y bachillerato, la gestión de proyectos, los trámites, la atención de la ciudadanía; además interviene sobre el control del buen uso de los recursos de operación y mantenimiento y la coordinación, monitoreo y asesoramiento educativo de los circuitos del territorio. Asimismo, contribuye a fortalecer las particularidades culturales y lingüísticas de las nacionalidades y pueblos. Su gestión estará sujeta a las políticas y control del nivel Central, Zonal y Provincial. Atiende y soluciona los trámites o planteamientos realizados por todos los actores y usuarios del sistema educativo dentro de su jurisdicción y competencia.</w:t>
      </w:r>
    </w:p>
    <w:p>
      <w:pPr>
        <w:pStyle w:val="Normal"/>
        <w:jc w:val="both"/>
        <w:rPr/>
      </w:pPr>
      <w:r>
        <w:rPr/>
        <w:br/>
        <w:t>Se dispone que las Instituciones Educativas Públicas del Circuito estarán vinculadas a una sede administrativa para la gestión de los recursos y la gestión presupuestaria.</w:t>
        <w:br/>
        <w:br/>
        <w:t xml:space="preserve">Asimismo, en el Art. 29, que determina las atribuciones del Ministro de Educación, se sustituyen los literales a), b), d), f) e i), por lo que ahora corresponderá al antedicho funcionario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r el sistema educativo nacional y asumir la responsabilidad del desarrollo de la educación, con sujeción a las normas legales vigente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r y desarrollar políticas educativas, así como las de carácter científico y tecnológico, de conformidad con los principios y fines de la Ley de Educación y en armonía con el Plan Nacional de Desarrollo y el Plan Decenal de Educación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d)</w:t>
        <w:tab/>
        <w:tab/>
        <w:t>Cumplir y hacer cumplir las disposiciones legales y reglamentarias relacionadas con la educación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edir acuerdos y resoluciones que regulen y reglamenten la marcha de la educación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i)</w:t>
        <w:tab/>
        <w:t xml:space="preserve"> Aprobar estatutos de entidades educativas, de investigación pedagógica y de otras relacionadas con el r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decreto entró en vigencia a partir del 11 de febrero de 2010, sin perjuicio de su publicación en el Registro O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54675" cy="248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 New Roman" w:cs="Times"/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41:00Z</dcterms:created>
  <dc:creator>lbarbero</dc:creator>
  <dc:description/>
  <dc:language>en-US</dc:language>
  <cp:lastModifiedBy>mbeltran</cp:lastModifiedBy>
  <dcterms:modified xsi:type="dcterms:W3CDTF">2010-02-24T18:04:00Z</dcterms:modified>
  <cp:revision>5</cp:revision>
  <dc:subject/>
  <dc:title> </dc:title>
</cp:coreProperties>
</file>